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16 tarih ve 54882412.301.05.03-E.3652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lifke Belediye Meclisi’nin 06.06.2016 tarih ve 75 sayılı kararı ile; Mersin İli, Silifke İlçesi, İmamuşağı Mahallesi, 2301 numaralı parsele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1:37:00Z</cp:lastPrinted>
  <dcterms:modified xsi:type="dcterms:W3CDTF">2016-09-23T08:37:00Z</dcterms:modified>
  <cp:revision>88</cp:revision>
  <dc:subject/>
  <dc:title/>
</cp:coreProperties>
</file>